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4.2021                                                                                                      № 2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определении количества служащих, обеспечивающих функционирование органов местного самоуправления администрации Михай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.04.2021 года № 242 «Об установлении на территории Российской Федерации нерабочих дней в мае 2021 года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Установить, что в период с 04 по 07 мая 2021 года включительно в целях обеспечения функционирования органов местного самоуправления администрации Михайловского сельсовета Дзержинского района Красноярского края на рабочих местах должны находиться муниципальные служащие всех групп должностей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Для обслуживающего персонала администрации сельсовета в период с 04 по 07 мая 2021 года включительно установить нерабочими днями с сохранением за работниками заработной платы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9:00Z</dcterms:created>
  <dc:creator>Унагаева</dc:creator>
  <dc:description/>
  <dc:language>en-US</dc:language>
  <cp:lastModifiedBy>Windows User</cp:lastModifiedBy>
  <cp:lastPrinted>2021-05-04T13:39:00Z</cp:lastPrinted>
  <dcterms:modified xsi:type="dcterms:W3CDTF">2021-05-04T05:39:00Z</dcterms:modified>
  <cp:revision>3</cp:revision>
  <dc:subject/>
  <dc:title>Администрация Дзержинского сельсовета</dc:title>
</cp:coreProperties>
</file>